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6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94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инвентаризации зем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го назнач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и законами от 25.10.2001 № 137-ФЗ «О введении в действие Земельного кодекса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законом Приморского края от 29.12.2003 № 90-КЗ «О регулировании земельных отношений в Приморском кра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Протоколом совещания у врио Губернатора Приморского края А.В. Тарасенко от 28.05.2018, в целях выявления земель, неиспользуемых по целевому назначению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инвентаризации земель сельскохозяйственного назначения, находящихся в муниципальной собственности и государственная собственность на которые не разграничена,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вентаризационную комиссию в следующем составе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алабадько Юлия Анатольевна – начальник управления по вопросам градостроительства, имущественных и земельных отношений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мпанец Светлана Анатольевна – главный специалист 1 разряда по земельным отношениям отдела имущественных и земельных отношений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Журавлева Елена Александровна - начальник отдела сельского хозяйств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пова Александра Михайловна – главный специалист 1 разряда, юрист управления правового обеспечения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Чернов Кирилл Станиславович – главный специалист 1 разряда по осуществлению муниципального контроля отдела муниципального контроля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зднякова Виктория Олеговна – главный специалист 1 разряда по осуществлению муниципального жилищного контроля отдела муниципального контрол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Определить должностных лиц отдела имущественных и земельных отношений и отдела муниципального контроля управления по вопросам градостроительства, имущественных и земельных отношений ответственными за наполнение информационной системы актуальными данными по землям сельскохозяйственного назначения, согласно направлениям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размещения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340" w:top="39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1350697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6-15T09:37:00Z</cp:lastPrinted>
  <dcterms:modified xsi:type="dcterms:W3CDTF">2018-06-15T02:03:00Z</dcterms:modified>
  <cp:revision>38</cp:revision>
  <dc:subject/>
  <dc:title> </dc:title>
</cp:coreProperties>
</file>